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48"/>
          <w:szCs w:val="48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华文中宋" w:hAnsi="华文中宋" w:cs="华文中宋" w:eastAsia="华文中宋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绍兴饭店有限公司后勤服务标书代写制作价格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285115</wp:posOffset>
                </wp:positionV>
                <wp:extent cx="9000490" cy="336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6369"/>
                              <w:gridCol w:w="9"/>
                              <w:gridCol w:w="2120"/>
                              <w:gridCol w:w="4008"/>
                            </w:tblGrid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业主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绍兴饭店有限公司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寻源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firstLine="840"/>
                                    <w:jc w:val="left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Cs w:val="18"/>
                                      <w:lang w:val="en-US" w:eastAsia="zh-CN"/>
                                    </w:rPr>
                                    <w:t>绍兴饭店有限公司后勤服务管理项目标书代写制作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sz w:val="24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alibri" w:hAnsi="Calibri" w:eastAsia="宋体" w:cs="Times New Roman"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后勤管理项目服务标书代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体内容</w:t>
                                  </w:r>
                                </w:p>
                              </w:tc>
                              <w:tc>
                                <w:tcPr>
                                  <w:tcW w:w="12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宋体" w:hAnsi="宋体" w:eastAsia="宋体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报价标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商务技术标书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特定资格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营业执照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一般条件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五本内容代写制作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 w:val="24"/>
                                      <w:szCs w:val="24"/>
                                    </w:rPr>
                                    <w:t>服务单位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宋体" w:hAnsi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  <w:lang w:val="en-US" w:eastAsia="zh-CN"/>
                                    </w:rPr>
                                    <w:t>报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265.1pt;mso-wrap-distance-left:9pt;mso-wrap-distance-right:9pt;mso-wrap-distance-top:0pt;mso-wrap-distance-bottom:0pt;margin-top:22.45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6369"/>
                        <w:gridCol w:w="9"/>
                        <w:gridCol w:w="2120"/>
                        <w:gridCol w:w="4008"/>
                      </w:tblGrid>
                      <w:tr>
                        <w:trPr>
                          <w:trHeight w:val="990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业主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" w:hAnsi="宋体" w:eastAsia="宋体" w:cs="Times New Roman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绍兴饭店有限公司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寻源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firstLine="840"/>
                              <w:jc w:val="left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40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2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Cs w:val="18"/>
                                <w:lang w:val="en-US" w:eastAsia="zh-CN"/>
                              </w:rPr>
                              <w:t>绍兴饭店有限公司后勤服务管理项目标书代写制作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4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alibri" w:hAnsi="Calibri" w:eastAsia="宋体" w:cs="Times New Roman"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后勤管理项目服务标书代写</w:t>
                            </w:r>
                          </w:p>
                        </w:tc>
                      </w:tr>
                      <w:tr>
                        <w:trPr>
                          <w:trHeight w:val="1167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具体内容</w:t>
                            </w:r>
                          </w:p>
                        </w:tc>
                        <w:tc>
                          <w:tcPr>
                            <w:tcW w:w="12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宋体" w:hAnsi="宋体" w:eastAsia="宋体" w:cs="Times New Roman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宋体" w:hAnsi="宋体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Times New Roman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报价标 </w:t>
                            </w:r>
                            <w:r>
                              <w:rPr>
                                <w:rFonts w:eastAsia="宋体" w:cs="Times New Roman" w:ascii="宋体" w:hAnsi="宋体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Times New Roman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商务技术标书 </w:t>
                            </w:r>
                            <w:r>
                              <w:rPr>
                                <w:rFonts w:eastAsia="宋体" w:cs="Times New Roman" w:ascii="宋体" w:hAnsi="宋体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Times New Roman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特定资格 </w:t>
                            </w:r>
                            <w:r>
                              <w:rPr>
                                <w:rFonts w:eastAsia="宋体" w:cs="Times New Roman" w:ascii="宋体" w:hAnsi="宋体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Times New Roman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营业执照 </w:t>
                            </w:r>
                            <w:r>
                              <w:rPr>
                                <w:rFonts w:eastAsia="宋体" w:cs="Times New Roman" w:ascii="宋体" w:hAnsi="宋体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Times New Roman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一般条件 </w:t>
                            </w:r>
                            <w:r>
                              <w:rPr>
                                <w:rFonts w:eastAsia="宋体" w:cs="Times New Roman" w:ascii="宋体" w:hAnsi="宋体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Times New Roman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五本内容代写制作</w:t>
                            </w:r>
                            <w:r>
                              <w:rPr>
                                <w:rFonts w:eastAsia="宋体" w:cs="Times New Roman" w:ascii="宋体" w:hAnsi="宋体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szCs w:val="24"/>
                              </w:rPr>
                              <w:t>服务单位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宋体" w:hAnsi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Cs w:val="21"/>
                                <w:lang w:val="en-US" w:eastAsia="zh-CN"/>
                              </w:rPr>
                              <w:t>报价：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2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5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                               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法定代表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或授权代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: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           (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签字或盖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)   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5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                                                                                                     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期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 xml:space="preserve">                                  </w:t>
      </w:r>
    </w:p>
    <w:p>
      <w:pPr>
        <w:pStyle w:val="Normal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31:57Z</dcterms:created>
  <dc:creator>Administrator</dc:creator>
  <dc:description/>
  <dc:language>en-US</dc:language>
  <cp:lastModifiedBy>木槿天堂的彼岸花</cp:lastModifiedBy>
  <cp:lastPrinted>2023-04-23T10:30:00Z</cp:lastPrinted>
  <dcterms:modified xsi:type="dcterms:W3CDTF">2025-02-20T06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5F21A69C74A2C86FCD0716F6DB6E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Y4NWE3MWNkODgyZDY4ZjkyOWRhY2RhMTE2NzFiNTYiLCJ1c2VySWQiOiI4ODMyNTY3ODcifQ==</vt:lpwstr>
  </property>
  <property fmtid="{D5CDD505-2E9C-101B-9397-08002B2CF9AE}" pid="5" name="commondata">
    <vt:lpwstr>commondata</vt:lpwstr>
  </property>
</Properties>
</file>